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10 09:3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FRANK\\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FRANK\\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an 2010 09:3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10 09:3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gainst Standard Law &amp; Econom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blog.mises.org/archives/010365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blog.mises.org/archives/010365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gainst Standard Law &amp; Econom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