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8 22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RANK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RANK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an 2008 22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8 22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w.qjae.org/story/ H|http://www.mises.org/store/Mises-The-Last-Knight-of-Liberalism-P433C0.aspx H|http://wwww.qjae.org/articles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w.qjae.org/story/ NHHS|http://www.mises.org/store/Mises-The-Last-Knight-of-Liberalism-P433C0.aspx NHHS|http://wwww.qjae.org/articles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lcome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