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an 2011 17:37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FRANK\\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FRANK\\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Jan 2011 17:37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an 2011 17:37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hilosophy of Law and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hilosophy of Law and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welcome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